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łącznik n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pl-PL"/>
        </w:rPr>
        <w:t>1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W. 273.24.2021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456" w:hanging="21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Powiat Wołomiński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ul. Prądzyńskiego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05-200 Wołomi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Nawiązując do ogłoszenia dotycząc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upu wraz z dostawą 100 ton masy mineralno – asfaltowej „na zimno” do remontów cząstkowych  nawierzchni dróg powiatowych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pl-PL"/>
        </w:rPr>
        <w:t>My niżej podpisani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działający w imieniu i na rzec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(należy podać pełną nazwę Wykonawcy i adr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tel.: …………….. fax: ……………………. e-mail: 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ferujemy realizację powyższego przedmiotu zamówienia, zgodnie z zapisami SIWZ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 cenę brutt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PLN, słow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.................................................................................. w tym kwota podatku VAT wynosi .............................................................................. PLN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świadczamy, że wykonamy zamówienie w terminie do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30.11.2021 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świadczamy, że zapoznaliśmy się ze specyfikacją, nie wnosimy do jej treści zastrzeżeń  i uznajemy się za związanych określonymi w niej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dot"/>
        </w:tabs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świadczamy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ważamy się za związanych niniejszą ofertą na czas wskazany w specyfikacji, czyli przez okres 30 dni od upływu terminu składania ofer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ówienie zrealizujemy przy udziale podwykonawców, którzy będą realizować wymienione części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>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>..................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Akceptujem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arunki płatności 30 dni od daty dostarczenia faktur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łącznikami do niniejszej oferty,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, dn. 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396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3960"/>
        <w:jc w:val="center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(podpis i pieczątka wykonawcy)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hanging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W. 273.24.2021                                                                                        Załącznik Nr 2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oferenta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48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48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28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8"/>
          <w:szCs w:val="24"/>
          <w:lang w:eastAsia="pl-PL"/>
        </w:rPr>
        <w:t>Oświadczenie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iązując  do ogłoszenia o udzielenie zamówienia 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DOSTAWĘ MASY MINERALNO - ASFALTOWEJ  ,,NA ZIMNO”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remontów cząstkowych  nawierzchni dróg powiatowy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asza firma spełnia następujące warunk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ją wiedzę i doświadczeni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38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395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395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nia oświadczeń woli w imieniu oferenta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upperRoman"/>
      <w:lvlText w:val="%4."/>
      <w:lvlJc w:val="righ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8:00Z</dcterms:created>
  <dc:creator>B0106</dc:creator>
  <dc:description/>
  <cp:keywords/>
  <dc:language>en-US</dc:language>
  <cp:lastModifiedBy>Waldemar Jeznach</cp:lastModifiedBy>
  <cp:lastPrinted>2016-11-25T09:58:00Z</cp:lastPrinted>
  <dcterms:modified xsi:type="dcterms:W3CDTF">2021-03-02T09:08:00Z</dcterms:modified>
  <cp:revision>30</cp:revision>
  <dc:subject/>
  <dc:title/>
</cp:coreProperties>
</file>